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Autospacing="0" w:before="0" w:afterAutospacing="0" w:after="0"/>
        <w:rPr>
          <w:rFonts w:ascii="Calibri" w:hAnsi="Calibri" w:eastAsia="Calibri" w:cs="Calibri"/>
          <w:sz w:val="24"/>
          <w:szCs w:val="24"/>
          <w:lang w:val="en-US"/>
        </w:rPr>
      </w:pPr>
      <w:r>
        <w:rPr/>
        <w:br/>
      </w:r>
      <w:r>
        <w:rPr>
          <w:rFonts w:eastAsia="Calibri" w:cs="Calibri" w:ascii="Calibri" w:hAnsi="Calibri"/>
          <w:b/>
          <w:bCs/>
          <w:i w:val="false"/>
          <w:iCs w:val="false"/>
          <w:caps w:val="false"/>
          <w:smallCaps w:val="false"/>
          <w:color w:val="000000" w:themeColor="text1" w:themeShade="ff" w:themeTint="ff"/>
          <w:sz w:val="24"/>
          <w:szCs w:val="24"/>
          <w:lang w:val="en-US"/>
        </w:rPr>
        <w:t>Table 2: Short Recorded Audio Prompt Code Table</w:t>
      </w:r>
    </w:p>
    <w:p>
      <w:pPr>
        <w:pStyle w:val="Paragraph"/>
        <w:spacing w:lineRule="auto" w:line="276" w:beforeAutospacing="0" w:before="0" w:afterAutospacing="0" w:after="0"/>
        <w:rPr>
          <w:rFonts w:ascii="Calibri" w:hAnsi="Calibri" w:eastAsia="Calibri" w:cs="Calibri"/>
          <w:b w:val="false"/>
          <w:b w:val="false"/>
          <w:bCs w:val="false"/>
          <w:i w:val="false"/>
          <w:i w:val="false"/>
          <w:iCs w:val="false"/>
          <w:caps w:val="false"/>
          <w:smallCaps w:val="false"/>
          <w:color w:val="000000" w:themeColor="text1" w:themeShade="ff" w:themeTint="ff"/>
          <w:sz w:val="24"/>
          <w:szCs w:val="24"/>
          <w:lang w:val="en-US"/>
        </w:rPr>
      </w:pPr>
      <w:r>
        <w:rPr>
          <w:rFonts w:eastAsia="Calibri" w:cs="Calibri" w:ascii="Calibri" w:hAnsi="Calibri"/>
          <w:b w:val="false"/>
          <w:bCs w:val="false"/>
          <w:i w:val="false"/>
          <w:iCs w:val="false"/>
          <w:caps w:val="false"/>
          <w:smallCaps w:val="false"/>
          <w:color w:val="000000" w:themeColor="text1" w:themeShade="ff" w:themeTint="ff"/>
          <w:sz w:val="24"/>
          <w:szCs w:val="24"/>
          <w:lang w:val="en-US"/>
        </w:rPr>
        <w:t>Prominent themes, count, and representative quotes from short recorded audio prompts (n=13)</w:t>
      </w:r>
    </w:p>
    <w:p>
      <w:pPr>
        <w:pStyle w:val="Normal"/>
        <w:rPr>
          <w:rFonts w:ascii="Calibri" w:hAnsi="Calibri" w:eastAsia="Calibri" w:cs="Calibri"/>
        </w:rPr>
      </w:pPr>
      <w:r>
        <w:rPr>
          <w:rFonts w:eastAsia="Calibri" w:cs="Calibri" w:ascii="Calibri" w:hAnsi="Calibri"/>
        </w:rPr>
      </w:r>
    </w:p>
    <w:tbl>
      <w:tblPr>
        <w:tblStyle w:val="TableGrid"/>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485"/>
        <w:gridCol w:w="5926"/>
      </w:tblGrid>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Theme</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 of times mentioned</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Representative Code</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emotional trauma/stressor</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4</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One call that I had particular difficulty processing came out as a cardiac arrest for an Emory student. The student was dead on arrival. This call was particularly difficult because the patient's mother had called the ambulance, and it was very hard to watch the family realize that their son had died. And then also know that we were the ones who had to tell them this. Fortunately, my supervisor was on scene but after that call I remember we had an extended debriefing with not only the supervisor on shift but also the director of EEMS and with the entire crew that was involved. A call that's like this obviously has you thinking about things after the shift and it kind of shocks you. This call it wasn't my first DOA But it was my first DOA where I had to see the family um go through the initial stages of shock and grieving.”</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coping mechanism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7</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 have found myself thinking about a call after shift specifically for really stressful calls. I’m kind of sad sometimes when I'm in the vicinity of where that call took place. I think about it. I try to deal with it by focusing on other things to not really hyper fixated on the call. I'll try to, like, play music when I drive past that area, or do other things to kind of get my mind off of it”</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introspection</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10</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t had to do with a sexual assault. I think it really became real to me how women go through this and the kind of mistreatment that they receive when seeking for help. When this happens. I think a lot of people can be insensitive and certain populations can be treating the patient’s with less compassion than I would want to have if that if I were in that situation. I really I dwelled on a lot, but it taught me many things.”</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motivation to improve</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5</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f I ever get confused about a call, I always do more research afterwards and try to find out what I did that I could have done better and yeah, I'm always just looking for ways to be a better provider”</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barriers to care</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10</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There was a particular patient who had been lying on the floor after a while for a while because she had fallen out of her bed. It wasn't anything serious, but she had been laying for a while. So when we arrived on scene, she was very impatient and wanted to be lifted and put back as soon as possible. Unfortunately, she was somewhat aggressive about it, and that kind of sours the mood of a call, um, as well as decrease the quality of service”.</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Difficulties with inter-agency provider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5</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 xml:space="preserve">“ </w:t>
            </w:r>
            <w:r>
              <w:rPr>
                <w:rFonts w:eastAsia="Calibri" w:cs="Calibri" w:ascii="Calibri" w:hAnsi="Calibri"/>
                <w:kern w:val="0"/>
                <w:sz w:val="18"/>
                <w:szCs w:val="18"/>
                <w:lang w:val="en-US" w:eastAsia="ja-JP" w:bidi="ar-SA"/>
              </w:rPr>
              <w:t>A provider that I had trouble with was a member of county fire. And this was a fairly routine call freshman dorm. A freshman was intoxicated and was being transported to the hospital and one of her friends was very distraught. She was also likely intoxicated with alcohol. Um but she kept voicing her concern for her friend, saying that she really wanted to travel to the hospital with her because she was scared for her friend. Um AMR the transporting agency did not want to take the patient's friend along with them. Whether this is a protocol thing or the crew's choice doesn't really matter. But the patient's friend kept getting more and more distraught and eventually the firefighter who was helping load the patient on a stretcher into the ambulance just snapped at the patient’s friend around and said well if you cared about so much you shouldn't have drunk so much. Um this was obviously a bad interaction but because we're not in the same agency, I couldn't exactly do anything about this situation. So, I kind of steered the patient’s friend away from the AMR crew and the fire crew. Um And then my supervisor who was on the scene essentially just told the fireman that like he had finished his job and that he could leave in a polite way and then he reassured the patient’s friend that um she had done the right thing by calling EMS and that it was understandable that she was very concerned for her friend”</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Difficulties with intra-agency provider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11</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 think the thing that's most difficult is when there's another provider that is like very confident in their own abilities that maybe their confidence exceeds their skill. Um and so I had this one time where I was working with a provider and I did not hear where we were going, I didn't hear like our call location. Um but they did and they took us the completely wrong way and they had already like kind of said something earlier that made me think this person is not gonna be a very good partner and they you know their clinical knowledge had been limited on another call, where I sort of had to like feel like I was stepping in to make sure that they didn't make a mistake and so on top of that now we're trying to go to this call and this person has no idea where we're going and just completely take us to the wrong location and then I get a call from command, it's like hey where the hell are you? Um And it was really it was really stressful to be stuck on it in this case, it was like you know parking garage but like in a way that we couldn't get out. I think it might have been clear to him that I was a little bit frustrated but I just tried to you know work with you know getting you know what were the next steps, how can we get out, what were you know, how can I communicate to command that we were you know able to respond effectively and like what does this look like about me.”</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Limits in scope/ability to help</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4</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One call that was pretty stressful was a cardiac arrest at the dialysis center. Um I, it was pretty stressful because I felt like I couldn't do much. Um, everybody was already working on the patient and I was on the sidelines watching as everything was going down. Um at one point, blood started to come out of his NPA and I felt kind of helpless because the section unit was already being used in the IGel that was placed. Um So I felt kind of helpless in that moment, but after the call, um, you know, care was transferred to a very good set of paramedics and I did feel kind of useful afterwards thinking back on it just because although I couldn't do everything, I mean, I was an advanced EMT and most of the procedures being performed were at the A level. So, but I did feel very involved in the call. So, um overall, I felt really helpful in this situation where I might not be able to do as much as I wanted to.”</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 xml:space="preserve">High stress scenarios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12</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One that was recent and very stressful was it was a respiratory distress call. And when we got there, she was very like you could tell that she was in distress like she was crying and she couldn't speak because she felt like swollen and we were very worried because we'd heard it was anaphylaxis. So when we got there what was stressful about it was I felt like we really jumped the gun and I like saw her and I was like oh my gosh like we have to act now. So I wanted to like you know get albuterol or whatever and as I like took it out you know command came and then they were like oh did you listen to lung sounds before you administer it and I realized that I forgot to do kind of like the most basic steps of my assessment in that like listening to long sounds. And then by then like AMR got there and they could also tell that I guess I was a bit stressed. It was like one of my first calls as clear provider too and they could tell I was stressed. So then afterwards I was like you know then they like really like um like I helped out with AMR. As they like gave the IV or whatever and with the other meds that they needed. But it was just very stressful because I got there and I feel like all my all my training, my A. B. Cs and everything flew out the window as I wanted to give definitive care because I could tell that she was in stress and I wanted to like help her and like make it better. But I guess I felt like it was done because I forgot like all my basics in trying to help her, and that wasn't any help at all.”</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 xml:space="preserve">Mistake making </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6</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 get a blood pressure that's like 120 over something and it's like I'm like that is so weird like this guy does not fit that vital. Um and so I have my partner take it and they get like a very similar number independently for me. Um and so you know we do the rest of our management and then AMR comes and this is already kind of like a sassy AMR crew. and AMR shows up, they asked us for a report, I give them a report and then their life pack has a blood pressure that's completely different and much more in line with the patient's presentation, like a systolic of like 70 or something and I just remember thinking like wow how could I mess up such a simple thing, especially in such a critical patient. Um and I you know I was very bothered by it and I really, I think I made that clear to the person that I was working with too, it was just kind of a hard one because it was also like the end of a very long shift and it just kind of shows like it just, it really got to me that I wasn't able to be an effective provider or as effective as I could have been.”</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Helping other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5</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 think my favorite call so far was a chest pain call that I had. It was with a library worker and he was just really stressed because it was his first time having chest pain and looked really upset and the people around him were scared and he was scared. You could really tell. And I thought that like, me and my partner did a really good job, like helping him calm down and giving him medications and getting an I.V and everything. And you can tell that he, like, felt like more relieved that we knew what we were doing and that we were able to calm him down and like his chest pain went away after a while after we gave him the medication, he was able to breathe better because we coached him with his breathing. And honestly, I felt really good after that call because I felt like I really helped someone for the first time.”</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Deeper patient interaction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6</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It was clear that she just kind of needed someone to be there for her. And I remember like at one point she like reached out and she just grabbed my hand and like held my hand and that was really adorable because it was a really nonclinical way that I could like you know, be there for her. And I just remember feeling so like good that I was able to like answer her questions and like be the person that she could like look up to and know she was safe with.”</w:t>
            </w:r>
          </w:p>
        </w:tc>
      </w:tr>
      <w:tr>
        <w:trPr>
          <w:trHeight w:val="300" w:hRule="atLeast"/>
        </w:trPr>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Peer to peer patient interactions</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24"/>
                <w:szCs w:val="24"/>
              </w:rPr>
            </w:pPr>
            <w:r>
              <w:rPr>
                <w:rFonts w:eastAsia="Calibri" w:cs="Calibri" w:ascii="Calibri" w:hAnsi="Calibri"/>
                <w:kern w:val="0"/>
                <w:sz w:val="24"/>
                <w:szCs w:val="24"/>
                <w:lang w:val="en-US" w:eastAsia="ja-JP" w:bidi="ar-SA"/>
              </w:rPr>
              <w:t>2</w:t>
            </w:r>
          </w:p>
        </w:tc>
        <w:tc>
          <w:tcPr>
            <w:tcW w:w="5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Autospacing="0" w:before="0" w:afterAutospacing="0" w:after="0"/>
              <w:jc w:val="left"/>
              <w:rPr>
                <w:rFonts w:ascii="Calibri" w:hAnsi="Calibri" w:eastAsia="Calibri" w:cs="Calibri"/>
                <w:sz w:val="18"/>
                <w:szCs w:val="18"/>
              </w:rPr>
            </w:pPr>
            <w:r>
              <w:rPr>
                <w:rFonts w:eastAsia="Calibri" w:cs="Calibri" w:ascii="Calibri" w:hAnsi="Calibri"/>
                <w:kern w:val="0"/>
                <w:sz w:val="18"/>
                <w:szCs w:val="18"/>
                <w:lang w:val="en-US" w:eastAsia="ja-JP" w:bidi="ar-SA"/>
              </w:rPr>
              <w:t>“</w:t>
            </w:r>
            <w:r>
              <w:rPr>
                <w:rFonts w:eastAsia="Calibri" w:cs="Calibri" w:ascii="Calibri" w:hAnsi="Calibri"/>
                <w:kern w:val="0"/>
                <w:sz w:val="18"/>
                <w:szCs w:val="18"/>
                <w:lang w:val="en-US" w:eastAsia="ja-JP" w:bidi="ar-SA"/>
              </w:rPr>
              <w:t>My favorite kind of call or patient that I've had was usually at concerts, just because often students, or just general cases where students are feeling scared because I feel like I can relate to them, and I think it's nice to help someone or a student who um doesn't know what to do or just be like a familiar face”</w:t>
            </w:r>
          </w:p>
        </w:tc>
      </w:tr>
    </w:tbl>
    <w:p>
      <w:pPr>
        <w:pStyle w:val="Normal"/>
        <w:spacing w:beforeAutospacing="0" w:before="0" w:afterAutospacing="0" w:after="0"/>
        <w:rPr>
          <w:rFonts w:ascii="Calibri" w:hAnsi="Calibri" w:eastAsia="Calibri" w:cs="Calibri"/>
          <w:sz w:val="24"/>
          <w:szCs w:val="24"/>
          <w:lang w:val="en-US"/>
        </w:rPr>
      </w:pPr>
      <w:r>
        <w:rPr>
          <w:rFonts w:eastAsia="Calibri" w:cs="Calibri" w:ascii="Calibri" w:hAnsi="Calibri"/>
          <w:sz w:val="24"/>
          <w:szCs w:val="24"/>
          <w:lang w:val="en-US"/>
        </w:rPr>
      </w:r>
    </w:p>
    <w:p>
      <w:pPr>
        <w:pStyle w:val="Normal"/>
        <w:spacing w:before="0" w:after="160"/>
        <w:rPr>
          <w:rFonts w:ascii="Calibri" w:hAnsi="Calibri" w:eastAsia="Calibri" w:cs="Calibri"/>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jc w:val="center"/>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bidi w:val="0"/>
            <w:spacing w:before="0" w:after="0"/>
            <w:ind w:left="-115" w:hanging="0"/>
            <w:jc w:val="left"/>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jc w:val="center"/>
            <w:rPr>
              <w:rFonts w:ascii="Aptos" w:hAnsi="Aptos" w:eastAsia="" w:cs=""/>
              <w:kern w:val="0"/>
              <w:sz w:val="24"/>
              <w:szCs w:val="24"/>
              <w:lang w:val="en-US" w:eastAsia="ja-JP" w:bidi="ar-SA"/>
            </w:rPr>
          </w:pPr>
          <w:r>
            <w:rPr>
              <w:rFonts w:eastAsia="" w:cs=""/>
              <w:kern w:val="0"/>
              <w:sz w:val="24"/>
              <w:szCs w:val="24"/>
              <w:lang w:val="en-US" w:eastAsia="ja-JP" w:bidi="ar-SA"/>
            </w:rPr>
          </w:r>
        </w:p>
      </w:tc>
      <w:tc>
        <w:tcPr>
          <w:tcW w:w="3120" w:type="dxa"/>
          <w:tcBorders/>
        </w:tcPr>
        <w:p>
          <w:pPr>
            <w:pStyle w:val="Header"/>
            <w:widowControl/>
            <w:bidi w:val="0"/>
            <w:spacing w:before="0" w:after="0"/>
            <w:ind w:right="-115" w:hanging="0"/>
            <w:jc w:val="right"/>
            <w:rPr>
              <w:rFonts w:ascii="Aptos" w:hAnsi="Aptos" w:eastAsia="" w:cs=""/>
              <w:kern w:val="0"/>
              <w:sz w:val="24"/>
              <w:szCs w:val="24"/>
              <w:lang w:val="en-US" w:eastAsia="ja-JP" w:bidi="ar-SA"/>
            </w:rPr>
          </w:pPr>
          <w:r>
            <w:rPr>
              <w:rFonts w:eastAsia="" w:cs=""/>
              <w:kern w:val="0"/>
              <w:sz w:val="24"/>
              <w:szCs w:val="24"/>
              <w:lang w:val="en-US" w:eastAsia="ja-JP"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uiPriority w:val="1"/>
    <w:qFormat/>
    <w:rsid w:val="7accfdae"/>
    <w:pPr>
      <w:spacing w:lineRule="auto" w:line="240" w:beforeAutospacing="1" w:afterAutospacing="1"/>
    </w:pPr>
    <w:rPr>
      <w:rFonts w:ascii="Aptos" w:hAnsi="Aptos" w:eastAsia="" w:cs="" w:asciiTheme="minorAscii" w:cstheme="minorBidi" w:eastAsiaTheme="minorEastAsia" w:hAnsiTheme="minorAscii"/>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46:52Z</dcterms:created>
  <dc:creator>Sonsurkar, Sayli</dc:creator>
  <dc:description/>
  <dc:language>en-US</dc:language>
  <cp:lastModifiedBy>Sonsurkar, Sayli</cp:lastModifiedBy>
  <dcterms:modified xsi:type="dcterms:W3CDTF">2024-10-03T00: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